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  <w:gridCol w:w="4948"/>
        <w:gridCol w:w="4993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»   ___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.п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кутскЭнергоПроек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кородум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_____»   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П «ЦТС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йкалэнерг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Никите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_____»   _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хнический директор УТС Н-И ТЭЦ </w:t>
            </w:r>
          </w:p>
          <w:p>
            <w:pPr>
              <w:pStyle w:val="Normal"/>
              <w:jc w:val="right"/>
              <w:rPr/>
            </w:pPr>
            <w:r>
              <w:rPr/>
              <w:t>ПАО «Иркутскэнерго»</w:t>
            </w:r>
          </w:p>
          <w:p>
            <w:pPr>
              <w:pStyle w:val="Normal"/>
              <w:jc w:val="right"/>
              <w:rPr/>
            </w:pPr>
            <w:r>
              <w:rPr/>
              <w:t>Янышевский В.В.</w:t>
            </w:r>
          </w:p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__»   __________ 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15176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1.65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инженерно-геологических изыск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552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епловая сеть по ул. Баумана от ТК-4Б-3 до ТК-6Б, </w:t>
            </w:r>
            <w:r>
              <w:rPr>
                <w:b/>
                <w:sz w:val="24"/>
                <w:szCs w:val="24"/>
              </w:rPr>
              <w:t>от ТК-4Б-5 до ТК-4Б-5-1</w:t>
            </w:r>
            <w:r>
              <w:rPr>
                <w:sz w:val="24"/>
                <w:szCs w:val="24"/>
              </w:rPr>
              <w:t xml:space="preserve"> (инв. №00030126 Т/С 3 ОЧ.7 МКР.Н-ЛЕНИНО). Техническое перевооруж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оектно-изыскатель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с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, Рабочая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 (новое, реконструкция, консервация, снос (демонтаж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 Заказч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йкалэнер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лексное изучение инженерно-геологических условий территории (площадки, участка, трассы) для получения необходимых и достаточных материалов при подготовке документов архитектурно-строительного проектирования, строительства и реконструкции зданий и сооруж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sz w:val="24"/>
                <w:szCs w:val="24"/>
              </w:rPr>
              <w:t xml:space="preserve">остав и объемы работ приводятся в программе работ и выполняются в соответствие с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2 (в части согласно ПП № 1521) СП 47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б объек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ая сеть в двухтрубном исполнении, предназначенная для передачи теплонос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тветственности </w:t>
            </w:r>
            <w:r>
              <w:rPr>
                <w:sz w:val="24"/>
              </w:rPr>
              <w:t xml:space="preserve">по ГОСТ27751-2014 </w:t>
            </w:r>
            <w:r>
              <w:rPr>
                <w:sz w:val="24"/>
                <w:szCs w:val="24"/>
              </w:rPr>
              <w:t>– нормаль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о местоположении и границах площадки (площадок) и (или) трассы (трасс)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 Бау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ническая характеристика объекта, включая размеры проектируемых здан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уемая тепловая сеть в двухтрубном исполнении в сборных железобетонных лотках, диаметр трубопровода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ТК-4Б-5 до ТК-4Б-5-1 </w:t>
            </w:r>
            <w:r>
              <w:rPr>
                <w:b/>
                <w:sz w:val="23"/>
                <w:szCs w:val="23"/>
                <w:lang w:val="en-US"/>
              </w:rPr>
              <w:t>DN</w:t>
            </w:r>
            <w:r>
              <w:rPr>
                <w:b/>
                <w:sz w:val="23"/>
                <w:szCs w:val="23"/>
              </w:rPr>
              <w:t xml:space="preserve"> 300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– сталь.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тепловой сети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ТК-4Б-5 до ТК-4Б-5-1  - 55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и глубина заложения лотков трассы ориентировочные и подлежат уточнению при разработке проектной докумен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ормативных документов, в соответствии с требованиями которых необходимо выполнить инженерные изыск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2 (в части согласно ПП № 1521) СП 47.13330.2016, СП11-105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рте ОС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а ОС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составу, виду, формату и срокам представления промежуточных материалов (если их выдача предусмотрена заданием) и отче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ить материалы изысканий в объеме, необходимом для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териалы изысканий оформить в виде от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а бумажном носителе –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электронный вид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электронный вид материалов предоставить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без подписей с возможностью копирования текста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с подписями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и п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чет приложить информационно-удостоверяющий ли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выполнения работ в соответствие с календарным пл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(электронный ви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дание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 тепловой сет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оставил:</w:t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бюро ГИП</w:t>
        <w:tab/>
        <w:tab/>
        <w:t xml:space="preserve">                                                               Н.Б. Пуховска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7:00Z</dcterms:created>
  <dc:creator>Климкин Сергей Александрович</dc:creator>
  <dc:description/>
  <cp:keywords/>
  <dc:language>en-US</dc:language>
  <cp:lastModifiedBy>Пуховская Наталья Борисовна</cp:lastModifiedBy>
  <cp:lastPrinted>2018-01-17T16:19:00Z</cp:lastPrinted>
  <dcterms:modified xsi:type="dcterms:W3CDTF">2019-12-10T08:30:00Z</dcterms:modified>
  <cp:revision>78</cp:revision>
  <dc:subject/>
  <dc:title>Приложение 1</dc:title>
</cp:coreProperties>
</file>